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OPOS Version 1.0                               VENDOR APPLIC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ed in this docu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e" and the "Author" mean "Logistral, Inc.". The "Trademark" mea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"Apropos". The "Software" means the program and related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ted materials distributed by the Author under the Trade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how Shareware authors and Shareware Disk Vendors do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 both of their reputations, we believe they should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perative and mutually supportive relation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ly, we grant Shareware Disk Vendors the right to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ubject to their completion of this VENDOR APPLICATION FOR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return to them, in our discretion, of a copy of the Form sig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. By this procedure, the Vendor and the Author confirm their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hareware Licence (as described in the file LICENC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with the Soft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who are members in good standing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(ASP) normally are automatically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. But they're still obligated to sign and return the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Software without respect for the Shareware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itutes copyright infringement and will be pros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stral, Inc. is a member of the Software Publishers Association (SP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______________  STATE/PROVINCE: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/POSTAL CODE:______________________  COUNTRY: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________________________________  FAX: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 prefered:  [ ] 5 1/4" 360K      [ ] 3 1/2"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(AUTHORIZED SIGNATURE):____________________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(AUTHORIZED SIGNATURE):____________________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turn VENDOR APPLICATION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, Canada, Australia, New Zea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Box Software           Phone: (908) 545-3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eary Drive               Fax: (908) 418-1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Brunswick             Compuserve: 71034,26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J 08902, U.S.A.            America Online: CHECK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71034.2654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and continental Euro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ompson Partnership    Phone: +44 (0)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Church Croft               Fax: +44 (0)889 653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mshall                   Compuserve: 70007,5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TOXETER                   Internet: 70007,5560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14 5DE,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agents worldw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stral, Inc.             Phone: (418) 285-4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83                  Fax: (418) 285-0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nacona (Qubec)          Compuserve: 70313,1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, G0A 1T0             Internet: 70313,1071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